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bookmarkStart w:id="0" w:name="GUARDAS"/>
      <w:bookmarkEnd w:id="0"/>
      <w:r>
        <w:rPr/>
        <w:t>RESOLUCION 2159/2020, de 23 de septiembre, de la Directora General de Función Pública, por la que se aprueban las listas provisionale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Resolución 758/2020, de 9 de marzo, de la Directora General de Función Pública, se aprobó la convocatoria para la constitución, a través de pruebas selectivas, de una relación de aspirantes a la contratación temporal para el desempeño de puestos de trabajo de Peón Auxiliar de Bombero (Boletín Oficial de Navarra número 134, de 18 de junio de 202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Transcurrido el plazo de presentación de instancias, procede aprobar y hacer públicas las relaciones provisionales de personas admitidas y excluidas previstas en la convocatori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RESUELTO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1º.- Aprobar la lista provisional de personas admitidas y excluidas en la convocatoria para la constitución, a través de pruebas selectivas, de una relación de aspirantes a la contratación temporal para el desempeño de puestos de trabajo de Peón Auxiliar de Bombero, aprobada por Resolución 758/2020, de 9 de marzo, de la Directora General de Función Pública. Dicha lista figura en el Anexo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2º.- Las personas interesadas podrán formular reclamaciones o subsanar errores en el plazo de diez días hábiles a contar desde el día siguiente al de la publicación de la presente Resolu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chas reclamaciones deberán formularse de forma telemática en www.navarra.es, siguiendo la siguiente ruta de navegación: “Empleo”, “Ofertas de empleo”, “Empleo público en la Administración Foral”, “Convocatorias de empleo de carácter fijo y temporal”, en la reseña correspondiente a la presente convocatori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 xml:space="preserve">3º.- Publicar la Resolución y su Anexo 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mism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Notificar esta Resolución y su Anexo al Servicio de Gestión de Personal y a las personas integrantes del Tribunal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sz w:val="24"/>
        </w:rPr>
        <w:t>Pamplona, veintitrés de septiembre de dos mil veinte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DIRECTORA GENERAL D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CIÓN PÚBLI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MAIA GOÑI LACABE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GUARDAS"/>
      <w:bookmarkEnd w:id="1"/>
      <w:r>
        <w:rPr>
          <w:rFonts w:cs="Courier New" w:ascii="Courier New" w:hAnsi="Courier New"/>
          <w:sz w:val="24"/>
        </w:rPr>
        <w:t xml:space="preserve">ANEXO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rPr/>
      </w:pPr>
      <w:r>
        <w:rPr/>
        <w:t xml:space="preserve">LISTA DE ASPIRANTES A LA CONVOCATORIA PARA LA CONTRATACIÓN TEMPORA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</w:tblGrid>
      <w:tr>
        <w:trPr>
          <w:tblHeader w:val="true"/>
          <w:trHeight w:val="300" w:hRule="atLeast"/>
        </w:trPr>
        <w:tc>
          <w:tcPr>
            <w:tcW w:w="7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TextBodyIndent"/>
              <w:ind w:hanging="0"/>
              <w:rPr>
                <w:rFonts w:cs="Courier New"/>
                <w:szCs w:val="24"/>
              </w:rPr>
            </w:pPr>
            <w:r>
              <w:rPr>
                <w:rFonts w:cs="Courier New"/>
                <w:bCs/>
                <w:szCs w:val="24"/>
              </w:rPr>
              <w:t>Apellidos y Nombr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BAD LOPEZ, OSCA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BADIA PINILLOS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BAURREA BEORLEGUI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BREGO ANTIA, ARG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DIN URTASUN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IRRECHE SAN SEBASTIAN, ALEX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OTE GOYENECHEA, BORJ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OTE GOYENECHE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AS URTASUN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DO ANTON, ALFONS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DO GURBIND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DO GURBINDO, SARAY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GÜERA RODRIGUEZ, ASIE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ERRE GOYENECHE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GUILAR ELIZALDE, JAVIE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ILERA GONZALEZ, FRANCISC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GUIRRE CORBILLÓN, ANDRÉS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IRRE ERAS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GUIRRE MOIER, MAX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IRREGOICOA JIMENEZ, ANDONI GABR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GUIRREGOMEZCORTA PEREZ DE SAN ROMAN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GULLO GIMENEZ, JOSE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ISA MARTINEZ, AR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IZAGAR GAMEZ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ALA SERRANO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ANTARA ARROYO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OCER ESNAOLA, KEP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LCUAZ RODRIGUEZ, AINARA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UAZ RODRIGUEZ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USON PUYUELO, RAFA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LDAVE SALINAS, ISKANDER,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DAZ GARRALDA, JOSEB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DAZ GARRALDA, MIR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EKSANDROVSKI ASENOV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LFARO MARQUINA, DANIEL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FARO MARQUINA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IJA DURAN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KORTA ZUMEAGA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ARELLANO, VICTOR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BERIAIN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FERNANDEZ, CARLOS EMIL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GARCI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JIMENE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SALVATIERRA,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ONSO URIBE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TUNA PARRA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TUNA PARRA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VAREZ UCAR,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VAREZ VILLA, JESU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LVES ESPINOZA, JOSE MIGUEL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VES ESPINOZA, NUN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ZUETA CHIVITE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ESTOY GARCI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EZQUETA MOREN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ORES ZAZPE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OZTEGUI BAUTISTA, OSC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OZTEGUI BAUTISTA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CIN HERMOSO DE MENDOZA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DRADA FUENTES, JUAN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NDUEZA ARASCO, NEREA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NDUEZ ARRAIZ, ITXASO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GUIANO HUGUET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SA URRUZOL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SOLA MAYAYO, AR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NTOÑANZAS SOTERAS, IKE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PELLANIZ MOREDA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PELLANIZ RODRIGUEZ, ASIE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AGON ARRARAS, AINA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ANGUREN ESPINOZA, ELIAS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BIZU ELIA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BIZU FERNANDEZ, ENEKO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DANAZ ARRIAZU, AITO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DANAZ ZAMORA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ELLANO VALENZUELA, IRANTZ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ENAZA DIAZ, LANDE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ETA ZAZPE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IAS MORATINOS, OLIV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ISTU SOTO, AITO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IZ DALLO, I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IZCUREN GALAFATE, RUBÉN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MENDARIZ GAINZ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MENDARIZ HUERTA, ENAU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MENDARIZ OLAGUE, MIKEL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OCENA PARDO, AITOR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AIZA GULINA, AIZ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AIZA GULINA, AR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ARAS GALBETE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ARAS TORRES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ASTIA AGUIRRE, SARAY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EGUI VALIENTE, ERLAN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IAGA GOMEZ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IETA GARCIA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IZABALAGA BELZUNCE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IZABALAGA FERNANDE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RRUIZ GARCIA, IRAI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RUIZ ILARREGUI, LUIS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TAZCOZ ARTOLA, MAI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TETA BAÑOS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TETXE ARTABE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CORBE SANCHEZ-MARIN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CUNCE DONAZAR, BEL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IAIN AZCONA, ALBERT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IRON GALILE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IZ IRIARTE, A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IZ OLAZARAN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IZ SARAGÜETA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IZ SARAGÜETA, TXO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RAIN VERGAR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TRAIN VERGARA, RAU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URMENDI LIZARRAGA, JOAN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USEJO BERNARDO, MARC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VELLANAL ETXEBARRI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ANZ PERLINES, IG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ENSA GONZALE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ERRA ANCIN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ERRA RUBIO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ESA PEREZ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ESTARAN HUARTE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YGÜES ARIN, JUAN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ANZA URABAYEN,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ANZA URABAYEN, LUIS ANDR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CONA GOÑI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CONA SAIZ, JOK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PARREN ARTEAGA, ANDR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PARREN PRAT, PA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PILICUETA PEREZ DE CIRIZA, UR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LDOMADO ARIZCUREN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NEGAS SEDANO, JUAN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QUEDANO ILZARBE, BOR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AIBAR LARRAZA, IR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ANDICA ORTIZ DE ZARATE, HE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BARIN ARANA, AMAI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BARIN MAZO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CENILLA NEIRA, IG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EÑO ALVAREZ, SIM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ERO MARIA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IAIIN URIZ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IAIN CEÑA, MARIN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IAIN CEÑ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EDO MARIA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ENA IRIARTE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ENA MATAS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IUSO OSES, AIMAR NANU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IUSO OSES,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RON PEREA, JESUS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STERRECHEA RODRIGUEZ, LOR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TILLO DIAZ, IG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TUECAS CARRASCO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UDES ARNAL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ZTAN CARRERA, JOSE DIM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AUMONT VIDART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ISTI ROYO,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NGOECHEA AGUERR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NGOETXEA ARRUTI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ASTEGUI UNANU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ASTEGUI UNANUA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DEJO ARCEIZ, FRANCISC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DONCES LABAIRU, MOIS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IAIN PASCUAL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MEJO YANGUAS, I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RIO ESQUIROZ, AL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UETE VEGA, UR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SADA ZAPATEL, JOSU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SCOS MARTINEZ, PAUL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ZUNARTEA URANGA, EL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IAIN ESNAOLA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IDEGAIN BARBEREN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NCO HERNANDE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NCO RUIZ, MIRE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NCO URMENET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SCO CUADROS, UDA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ZQUEZ MUTSAERTS, TASIO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OLIVAR ARIAS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OLIVAR RAMOS, ALEX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ORDONABA CALLAO, DIE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RETONES DIAZ, ANTONIO JESU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RONTE CIRIZ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UENO ECHEZABAL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UENO SEQUERA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UJANDA GALILEA, SANTIA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USTINCE ZOZAIA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USTO RUBIO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BEZA DELGADO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BODEVILLA MOLINA, ITXAS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DENAS ATIENZA, MIG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LEIRAS BENITO, PATX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VO BUÑUALES, LU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VO ILUNDAIN, YANI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VO RUIZ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MINO LAPEIRE, AX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MPOS HERRERO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MPUZANO SORNOZA, JESUS ARM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ÑO RODRIGUEZ,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RERA PUERTO, ROBERT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RETERO BERRIO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RION LOPEZ, REBEC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ADO ARDILA, HE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AS TORCIDA, SON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CO DE ARRIB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TAÑEDA ETXEBARRIA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TELLANO VELASC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TRO ANS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BRIAIN IPAS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AYA YUSTOS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OZ BERASATEGUI, H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REZO IGLESIAS, LUIS MA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ASCO PILAR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AVARRI HERNANDO, OSC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IVITE MUÑOZ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OCARRO PEREZ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UECA SOLA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LLERO VIZCAY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LVETI LARRAYOZ, AINH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LVETI MEDIAVILL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PRES MARTINEZ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RIA MARTINE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NTIN ALGARRA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ALINE , RIVIER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CORDOBA DE SAMANIEGO GARCIA, RAQUEL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ERA ARGUIÑARIZ, DIE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NEJO SANCHEZ, FRANCISCO LU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PAS BLAS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TABITARTE AZCON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TAZAR GONZALEZ DE LANGARICA, H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TES ELORZA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ORTES LEON, SANTIA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RESPO OLIVAN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UESTA LOPEZ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UEVAS VIDAURRE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AYERBE ACASUS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FRUTOS GUERRER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LA FUENTE JIMENEZ, DIE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LOS OJOS IBARGUREN, OIHA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LOS OJOS IBARGUREN, RAM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 HOYO ABAD, VI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 RIO ALMAJANO, LE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 RIO ALMAJANO, MIGUEL TERES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GADO MARTINE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AZ ABAD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AZ ASCUNCE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AZ PROL, CRISTIN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AZ RUIZ, DOMIN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EST SAENZ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EZ GOÑI, IAN BARU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EZ GOÑI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MINGO ALFARO, CRISTOBA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NAMARIA LANA, AINA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NATE PEÑA, XERACH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UFUR ESPELOSIN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UQUE MENDIBURU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ANIZ MARTINEZ, JOSE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ARRI ALVAREZ, LUC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ARTE ZUBILLAGA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AVARRI ANDUEZA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GARAY LOPEZ,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VERRIA BARBARIN, RAU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VERRIA LARRION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VERRIA MARTINEZ, VI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VERRIA MURUZABAL, JU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EVERRIA NAGORE, AMAGO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GUILAZ SAENZ DE PIPAON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GUILLOR MADO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GUINOA SAGASTUY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IZMENDI RODRIGUEZ, MIR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IZMENDI URCHEGUI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BUSTO ARTEAGA, AINA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IZALDE MAIZA, JOK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IZALDE MENDIBURU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IZALDE OJER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IZALDE PEREZ-SALAZAR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LIZARI GARCELLER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NMANUEL FERNANDEZ, MIR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RICE LABIAN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RREA RECALDE, JOK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RRO MARTINEZ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RVITI ILUNDAIN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ARTE LACASI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COLANO BAILACH, MARIO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CRIBANO DURANA, MATI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EBERRI DE CARLOS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NAOLA LILI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ARZA GOMEZ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ARZA REMON, DA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ARZA RUIZ, IRAT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IGA ARIN, ENRIQU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IL VILLANUEV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PIN GONZALEZ, SAM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QUIVEL ZAMORA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TEBAN VALENCI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TEBAN ZUÑIGA, IO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ANIZ HERCE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ANIZ PEZONAGA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ANDIA IPARRAGUIRRE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BERRIA ARANAZ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BERRIA OSES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BERRIA PEREIRA, E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BERRIA SAENZ, JOSEB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TXETXIKIA ARIZMENDI, EÑAU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CURDIA GUTIERREZ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CURDIA GUTIERRE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CURRA NAGORE, BE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CURRA ORRA, GONZA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KER PILART, AR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PELTA CAPEL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PELTA CAPEL, KAIE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ADRIQUE ARETA, E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ANJUL BELLSO, MARUSEL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ARJAS GOMEZ,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LIX MUÑOZ, ANTON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NUNCIBAY, UR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PERTE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SIAIN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SIAIN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YARZAGÜENA, EGO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CARRILLO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CASTEJON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DE CASTRO MENDIZABAL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DE ORTEGA LARRUZE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DE PINEDO BARACE, ANDR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GONZALE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GUANTES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IBARRA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JIMENE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LATASA, IR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LOPEZ DE DICASTILLO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MARTINEZ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MARTINEZ, ROBERT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OROZKO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PASCUAL, MARC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SANCHEZ, ALFONS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SANTOS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SORIAN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RER FERNANDE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LAMARIQUE ALVAREZ DE EULATE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ONCILLAS LOZANO, AINH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ONCILLAS LOZANO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RAIEL ITURRALDE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RANCHEZ JIMENEZ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UERTES EL-MUSA, AIM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UERTES TARTON, GERM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USTEL UCEDA, INM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GO NOGAL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INZA CIDRIAIN, LUIS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LEOTTI OSES, EDUR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LI JUAN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NUZA ARETA, NAHIA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NUZA IRISARRI, JESU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ATE ARTUCH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ATE SANZ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AY ZARRAGA, ANDR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BIZU IMAZ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AMORES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ARRONDO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CASTELL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DE EULATE PEREZ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FIGUERAS, EDU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GRACIA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HEREPEY-CSAKANYI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LARRE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LAZCAN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MARTINEZ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MUÑOZ, SAU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MUÑOZ, TAS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OLANO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SANTA CRUZ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VALDEZATE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DE JIMENE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DEAZABAL CAÑADA, AMET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IJO TORRES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IN DIAZ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MENDIA MAEZTU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RIDO ANTON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RIDO GARCIA, MARIA DEL CARM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RUES PUÑAL, AMET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L ARTUCH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L DE GOMEZ SAENZ, JORD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L ITURRALDE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L LIZARRAGA, MARTIN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L PEREZ NIEVAS, GUSTAV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IMENO IBAÑEZ, VI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LARIA CAMPO, NICOL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IKOETXEA ALTADILL, IMANO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IKOETXEA GALARZ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IRI ZARANDONA, JO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ITIANDIA CATALAN,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LDARACENA ESLAV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LDARAZ ARTOLA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LDARAZ BUSTO, OSK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ALVAREZ, I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CALVO, XOAN AGUS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DE SEGURA MARRACO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GALLEGO, LUC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GALLEGO, NICOL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SERRANO, MIG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VELAZQUEZ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CALVES ECHEVERRIA, JONATH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DE ZARATE ORDOÑ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GILABERTE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LANDIVAR, EDU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LARUMBE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MARTIN, ERI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MIGUEL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ORTIZ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RESA, JOSU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SILVA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-CARBAJAL FERNANDEZ, RIC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ANAUT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ARAMENDIA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ARAMENDIA, MIR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DELAS, L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ESAIN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GAMBART, CRIST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GARCI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LOPEZ, ERI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LOPEZ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MALUMBRES, CAROLIN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ÑI POMES, IRU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DO CAÑO, AS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OSQUIETA GUEMBE, LUIS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OSTIZA ETXEBERRIA, ITXAS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RAIZ IZAGUIRRE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RAIZ OCHO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ÜEMES LOPE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ERENDIAIN AMILLANO, LUC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ERRERO LOBERA,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ERRERO ROBLES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RREA ALGARRA, MIREY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TIERREZ DEL RIO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TIERREZ GARCIA, MANUEL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TIERREZ GIL, ABRAHAM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TIERREZ VER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ECHEGOYEN, MAU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REBOLE, ERI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REBOLE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ROS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ROS, SAI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DEZ RUBIO, BORJ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Z IMAZ, D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NANZ PACIOS, MA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ABAD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GONZALEZ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IRIGOYEN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RUBIO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RUBI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SOTO, AL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URRIZ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BAÑEZ CHAVARRI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BARLUCEA ELOSEGUI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BARRA ARANGUREN, PE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BARRA MARTINE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BARRA ORTEGA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GEA LECHADO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GLESIAS ABAD, O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GOA SANTANA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KER ITURRIA, POMB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ARREGUI CARRICABURU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ARREGUI MANJARREZ, JOSE RAM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ARREGUI MANJARREZ, MAIT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ARREGUI MOSO, PEDRO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INTXETA NAVARRO, EDU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UNDAIN LOPE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UNDAIN REAL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LZARBE ZUBI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MAZ GONZALEZ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ORIZA SERRANO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SAUSTI GALILE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SAUSTI JIMENEZ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ÑIGO CASI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OSU LONGAS, MEND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AIZOZ GALBETE, JUAN GUILLERM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AIZOZ MARTINE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AÑETA BETELU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ARETA, VALENTIN MI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MARTIN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RUIZ, SILV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ZENBORAIN, ANA LOR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ZENBORAIN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CIBAR QUINTANA, IRATX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GOYEN ALVAREZ,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GOYEN BELZUNCE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SO AGUERRI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URZUN IRAOLA, ALEX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SASI FERNANDE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SASMENDI TXURRUK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TOIZ ARRUIZ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TURBIDE MARTIN, GOIA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TURBIDE SOLABRE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TURRALDE VALENCI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TURRIETA ASPOROSA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VALINOV PEEV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CO LASPALAS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CO SILES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CO SILES, NAR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CUE VILLAVIEJA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KUE DAROC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U ZABALZA, GUILLERM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URA URRA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ZURIAGA MARTICOREN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IMERENA IRIGOYEN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UREGUI ETAYO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UREGUI ETAYO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UREGUI ITURRIOZ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URRIETA CALVO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IMENEZ SETUAIN, IDO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IMENO GARD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OURNOTN SANTAMARIA, MIRAND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UANIKORENA ERASUN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KABIKETA ARRAZOLA, ZIGORTZ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ORKOSTEGI RUIZ DE GALARRETA, JON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KORTADI MARQUEZ, UR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BAIRU ORTEG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BARTA ATARES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ABE ANDREU, SAM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ABE IBAÑE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UNZA CARBALLO, PEDRO MA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UNZA JAUREGUI, IZ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UNZA MUNILLA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NDA ARCELUS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NZ AYERZA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NZAS LAJARIN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NZAS PRO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A BARBARIN, IB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DIES ISABA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AYOZ OLAGUE, JOSETX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AZA ANSORENA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A FERNANDEZ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A LOPEZ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A SAENZ, E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A SAENZ, JESUS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A SOTO, EDUR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GUI GARAYALDE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ETA VICENTE, JESU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ION OLLO, PEIO DULAN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RION OLLO, UNAI MAR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UMBE ELENO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UMBE MARTINEZ, ION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RUMBE URIZ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SANTA RUIZ DE LARRAMENDI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SHERAS ECHARREN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SHERAS GALDEAN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SHERAS SORIA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ZCANO ARASCO, MAIT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CETA MARAÑON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GARDA BENITEZ, A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GARDA DE PRADAS, HE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GARDA GOÑI, LU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IBAR ERASO, LID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OZ ABAURREA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RTXUNDI HUARTE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YARISTI EGAÑA, IO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BE OLCOZ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BE PERONA, E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RAGA FRANC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RAGA GOIKOETXEA, JU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RAGA GOIKOETXEA, UNAX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RAGA PANIAGUA, AMET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ZARRAGA PANIAGUA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IZU ASCASSO, UXU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NGAS MENDIA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RENA QUIROS,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ALFARO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ALFORJA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BERRUECO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CIRIZA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DE LA PISA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DE MUNIAIN DIAZ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GONZALEZ, ILARG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GOÑI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GULIN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IÑIGUEZ DE CIRIANO, 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LAMEIRO, ALA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LLAMAZARES, N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MAÑERU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MARIN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MARTINEZ, IRE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MARTINEZ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MORIANO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OROZ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PALMER, ENRIQU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SAGARZAZU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TE MARTINEZ, RIC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TE MUGUETA, BEL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ZO DUBROT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ZO YARNOZ, IÑÍ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S ARCOS GARCIA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S ARCOS MARCO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SANTOS NUIN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ZANO LOPEZ DE ARBIN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UMBRERAS VILLA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USARRETA MONREAL, ANDR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CAYA RECALDE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CUSO MORENO, JUL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DOTZ LEKUNBERRI, UR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ESTU MORENO, LAU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GALLON ROMEO, RODRIGO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GAÑA BALDERA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GAÑA MONDEJAR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HUGO BARRENA, K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INZ ESAIN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IZA RAMOS, ESTEB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NERO ZAMARBIDE, ALBERT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NUBENS GUARCH,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COS BENAVENTE, GONZA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COS OCAÑA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COS RODRIGUEZ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DARAS ETXABURU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IEZKURRENA FERNANDEZ, IGO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IN LARRAINZAR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OTO VIZCAYA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QUINEZ MAULEON, FELIX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SAL ALLBENIZ, VIC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 CORCUERA, NICOL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 PERE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 RODRIGUEZ-MEDEL, LU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CALVO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CASTILLO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DE ALBENIZ LOPEZ DE SUBIJANA, ARK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DIAZ DE CERI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ELSO, HU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GARD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GORRIA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HERRERO, NU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JURIO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LACASTA, MARIN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MACU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MOSCOSO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NIEVA, NES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REMON, UG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RUIZ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SESM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SOLIS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URDACI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ZUNZARREN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ICORENA BEORLEGUI, AI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ORELL CRESP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OS VERGARA, EDU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ZO MOLINET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TEO FERRIZ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TUTE ACITORES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ULEON MUÑOZ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YHUA GARCIA, EDSON FRANC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YORGA LORENZO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ZMELA ALONSO, SAI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DINA HERRERA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GO CAMONES, RENZO JESU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JIAS MEDIANO, OCTAV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AZA SAIN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EZ AGUERRI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IA ZABALZA, IB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RCERO MARTINENA, 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RIDA RUBIO, SAM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RINO GURRUTXAG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RINO HERRANZ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LAGRO ABARZUZA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LLA CIRIANO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NDEGUIA SALDIAS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RANDA ZAPATA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LOTEK , MAGDALEND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LAS VALENCIA, MAN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LERO JORAJURIA, CES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NASTERIO ASTEINZA, NES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NTERO ARMENDARIZ, ARITZ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NTOYA AGORRETA, UR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ACHO CUMB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ALES MATEO, ANDR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ALES VILLANUEVA, I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AZA GRANDE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ARMENDARIZ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CARRO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EQUIZ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LAGUN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MACUSO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MARTINEZ, AMAI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MARTINEZ, AMAI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IONES GARCIA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IONES SALABERRIA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ZO SANCHEZ, ERI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GICA AGUAS, IMANO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GUETA ARANGUREN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GUIRO ZARO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JIKA BIDAURRETA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JIKA MUÑOZ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NARRIZ ASENSIO,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ÑOZ AGUIRRE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ÑOZ BERMEJO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ÑOZ OCTAVIO DE TOLEDO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GAS GOMEZ, VIRGINIA LOREN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E FERNANDEZ, SIM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ESCANDON, DANIEL FELIP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GAVIN, TERES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MARRER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MARTINEZ DE LIZARROND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NOAIN, AR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ZUNZARREN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ILLO ZUNZARREN, IGNACIO SANTIA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UA TXOPITEA,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TUBERRIA NOVO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RVARLAZ BURGOS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LAZ RODRIGUEZ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ETE IRIONDO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ANSA, ANTX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ECHAGÜE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GIL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MORQUILLAS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ORAA, JOSE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TABUENC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ICOLAY CUELLAR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IETO AZNAREZ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OGUERAS GASTON, LUIS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UIN LIZASO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UIN TIRAPU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´CONNOR CASTAÑEDA, CLARA U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CAÑA MORALES, LUIS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CAÑA OLLO, ARO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CEJO LOPEZ DE GUEREÑA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LALDE BARQUERO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LARIZ RIP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LONDRIZ SAN MARTIN, SIM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LORIZ DE LA PINTA, CES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LZA PUÑAL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ÑATE RIPODAS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DOÑEZ SANCET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OZ DOMEÑO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OZ DOMEÑO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OZ URTASUN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RUÑO AGUADO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TIGOSA VER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TIZ DE GINEA IÑIGUEZ DE ZIRIAN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RTIZ RECALDE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SA GOMEZ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SACAR IZCO, IG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SCOZ MACAYA, LUC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TADUY LOPEZ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TEIZA AMATRIAIN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TEL ARIZALETA, IZ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TERO GANUZA, NER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TXANDORENA VELASCO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ZKOIDI MARTINE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CHECO ERCE, JOSE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LACIOS LLORENS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LACIOS PLANILL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LENZUELA ARGOT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LOMINO RAMIREZ, MIG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SCUAL BULDON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SCUAL DOMINGUEZ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SCUAL SARTO, MIGUEL MARIA FERN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STOR ORT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STOR PARRAS, RODR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TERNAIN GARCI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VA ARAKAMA, OIH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LLEJERO LOPEZ, PEL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AL MARTIN, LAU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DA CABALLERO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BARRICART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DE SAN ROMAN FERNANDEZ DE LARRINO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REINARES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RUIZ, IMANO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UGALDE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U ALEGRIA, EDUAR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TRI ETXARRI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EROLA ALBIZU, ALBERT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NILLOS LANZ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NZOLAS GOMEZ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ÑAR CATALAN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LAZAOLA UGARTE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OLO VIGIL, ESTEFAN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OSADA FRANGANILLO, JUAN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RIETO GARCIA, CARLOS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RIMO EGE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AMIREZ SANTIAGO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AZKIN AZPIROZ, OIH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BOLE CONTINENTE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BOLE SAN MARTIN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BOLE VILLAHOZ, MARIB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CALDE ZARATIEGUI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CARTE TOLOSANA, JU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ILLO PAMPLONA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KALDE IRACEBURU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SANO TOLED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TEGUI ZUBILLAGA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VUELTA ORTIZ, MIG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Y GORRAIZ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Y LASA,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PA GIL, ISMA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VAS ALMENARA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VEIRO LARRINAGA, DENI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VERA ELSO, EDUR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VERA LAVADO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VERO USUNARIZ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BLEDO TINOCO, NO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BLES ZUBIATE, CES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DRIGUEZ CALVO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DRIGUEZ DOUZE, JAN SEBAST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DRIGUEZ ZUGARROND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LDAN ESCOLANO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LDAN MILLAN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MERO QUESADA, TOM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MERO RAMIREZ, FRANCISCO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MO PIMOULIER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S IRIGOYEN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S PIÑEIRO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S SAENZ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S SORAVILLA, LEIR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S VERGARA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BIO BARRENA, GABR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BIO ELIA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BIO GAÑAN, ANTON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FO ELIZOND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IZ ALEJALDRE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IZ DE LARRAMENDI ARANGOA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IZ ESPINAL, AL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IZ LAGUARDIA,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DA MARIN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DABA URRA, ANTX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ENZ ALVARE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ENZ DE URTURI EGUES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ENZ PERCA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GASTI ARRONDO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GÜES GONZALEZ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AZAR RUIZ DE ARCALITE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AZAR RUIZ DE ARCAUTE, XAB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DISE EZQUIETA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INAS AGUERI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INAS ARCONADA, OX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 MARTIN HUALDE, GOR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 VICENTE NOGUER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A RUI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A RUIZ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A RUIZ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BAREZ, IR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MOLINA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MORENO, BL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PINTOR, IZ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SAN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SANZ, MARIA TERES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GLAS GARCIA, JAIME ANTON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GUESA LIZAS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AMARIA IBARRA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ANDER GUTIERREZ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ANO RIVERO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ESTEBAN JIMENEZ, IGNAC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ESTEBAN OTIN, IRUN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TIAGO BOJ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Z ABELLA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Z GARAYALDE, LAU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Z TANC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Z URIO, UN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ZOL TEJERINA, JAIM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RASA ROSENDO, GORKA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RASIBAR URDIAIN, MARC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TOSTEGUI RODRIGUEZ, ERIK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GURA ESTEBAN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GURA FERNANDEZ, SORAY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MINARIO AGUINAGA, UXU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NDRA BAQUEDANO, E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NOSIAIN IMIZCOZ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PTIEN ARIN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IOLA SEGURA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NA VESSEY, SAM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RANO DEL MORAL, JON 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RANO MENDIZABAL, M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RANO MENDIZABAL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RANO SOTO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XMILO AYARRA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BELLOSO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BEORLEGUI, 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BIENZOBAS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ESCRIBANO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IGUAL, LUIS MA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IGUAL, PABL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IRIGOYEN, JHASU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LARRAGUET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LARRAGUET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A USO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ER FERRAGUT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IS AMOSTEGUI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RLI CAÑADA, ALVA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TES ALDAMA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TO GUZMAN, RONAL WILS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UESCUN PERE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ACO TOAQUIZA, FRANKLIN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AMBO BORROMEO, MARC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ELLECHEA ECHEPARE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IRAPU NUIN, JON ENEK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ISCAR ARAMENDIA, JOS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LLAR UGARTE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LLAR VILLANUEVA, UGA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MAS IMAZ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MAS MALON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O SOLER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A CASTER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A GOIKOETXEA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S CAÑON, RUB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S IZU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S LETONA, ITZI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S MOLINA, ALEJANDR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US ESPELOSIN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RANCHE BARRANCO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UÑON CHUECA, DAR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XIBITE AZKONA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XOPERENA NIETO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CAR ARDANAZ, LUC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GALDE ERDOZAIN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GALDE GARCI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GARTE PEREZ, MIRAR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GARTE ZUAZO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HALDE PEREZ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NZUE IRIBARREN, TERES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BELTZ TANCO, UXU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BIOLA OLORIZ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ETA SOLA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KOLA AIZPURUA, IRANTZU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QUIZA CASTELLO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RA PEREZ, ARITZ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RA PEREZ, MAR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RIZA PASCUAL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RUTIA ORAYEN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TASUN OCHO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TASUN PASCUAL, IG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TASUN PASCUAL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UÑUELA MOLLINEDO, JORG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ENCIA ALAVA, JULE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ERO ARAMBURU, JOSEB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LEJO ESTEBAN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LES DONAMARIA, AMAIU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LO HUERTO, AS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SQUEZ MARTINEZ, VICTOR ORLAND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Z GALHARDO, VICTOR DOS SANT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ZQUEZ JIMENEZ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ZQUEZ MELLA, JUAN MAN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LASCO MAILLO, ALEXAND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LASCO OSACAR, NERE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LAZQUEZ ECHANIZ, JOANE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ELEZ ITURBE, JON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A IDOATE, SERGI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A MURILLO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GARA FERNANDEZ, DAVIC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GARA SEGURA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TEDOR ARIZA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ANA BARBERENA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CENTE IBARRA, BEÑA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CO BALLAZ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DAL PEREZ, GAIZK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ELA DIEZ DE ULZURRUN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A SANCHEZ, MIGUEL ANG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ANOVA GASTAMINZA, SERGIO IÑIGO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CHES USUNARIZ, ODE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DARRAZ PEREZ, MIREN PUY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LANUEVA AGUADO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LANUEVA IRIARTE, ANDON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LANUEVA SAHARREA, MIK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LLOSLADA ECAY, JAV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TAL CORRES, JO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BALEA ISASTI, LOHITZU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BALETA ASIAIN, FERM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BALO MERCERO, O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BALO MERCERO, UNAI ELOST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BALZA AZCONA, MIGU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LBA OLAVE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MARBIDE GORRAIZ, IBA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PATA ORTIZ DE APODACA, MAR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PATA ORTIZ DE APODACA, SAR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PIRAIN DAGERRESSAR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AGÜETA CRUCES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ATE OCHOA DE OLZ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DOYA MARTINEZ, CARLO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O CASADO, AMAI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RANZ DOMENCH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RRANZ LACUNZA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ZPE MENDIOROZ, AITO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ELAIA BARANDIARAN, KEPA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ILBETI MUNIAIN, IK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OCO LAMPREABE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ETA LABAY, ADRI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ETA LARRETXEA, AIMA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ETA VALENCIA, MARTIN JOS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KOA CRUCES, XABIER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LLAGA PUIGNAU, MATTI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DAIRE IZCUE, DAVID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LAICA ORIZ, IVAN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LAICA OROZ, DANIEL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NZARREN COMAS, IÑAKI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RDO BAENA, JOSE ANTONIO</w:t>
            </w:r>
          </w:p>
        </w:tc>
      </w:tr>
    </w:tbl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  <w:r>
        <w:br w:type="page"/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tbl>
      <w:tblPr>
        <w:tblW w:w="7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2288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BARZUZA MARTIN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BASCAL SOBRINO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BIZANDA PASAMONTES, JONAT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GORRETA JIMENEZ, MARTX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GUIRRE ARANGUREN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GUIRRE OTOLAZAGA, EÑAUT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AVA ARTUCH, UN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BISU FERNANDEZ DE ARCAYA, JACOBO ENRIQU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CIVAR PUENTES, ALEX ALEX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DAREGIA AZPIROTZ, JUN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DAZ ARMENDARIZ, IB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DUNATE MARTINEZ, HEC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IN TUDOR, PETR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ONSO DE FIGUEROA, NOEM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ONSO LUCENA, KOL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NDRES GALAR, SANT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NDRES RODRIGUEZ, BORJ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NDUEZA IRAÑETA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NTON SANTAMARIA, JUAN JOS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AGON BOTELO, I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ANO ZAZPE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BONIES PORRES, MAIT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DANAZ ARRIAZU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ETA GAZTAÑAGA, LUI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MENDARIZ ASIAIN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RANZ CEBRECOS, JOSE ISAAC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RARAS LOZANO, RO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RONIZ MURGUIALDAY, JAION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RUTI BERNARDET, TE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RTEAGA ARZA, XAB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SIAIN AMEZQUETA, JUL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STIZ IZETA, ANT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STRAIN PEREZ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SURMENDI URABAYEN, AINGER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URREKOETXEA RUIZ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YARRA ULLATE, MIG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ZCONA DE SIMON, FERN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ZCONA PEREZ, OIH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ZCONA VICUÑA, IV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LDONEDO LABIN, JOSE ANTON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LIBREA CEVALLOS, ERNES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LMONT FELIPE, ELOY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RBARIN LUCIO, LUIS FERN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RBARIN MORENO, J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RBERO IRIARTE, XAB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RON BEAUMONT, MIREN IRATX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RRENECHEA ZABALA, MATE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ASTERRECHEA RODRIGUEZ, RUB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ELTRAN DE GUEVARA VIGALONDO, UN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ERENGUER CARRION, FRANCISCO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ERGARETXEA CIA, AINGER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ISIGNANI , SANTIA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LANCO ROJO, LUIS FERN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LANES ROSSELLO, LUI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OLADO GONZALEZ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ORDERIA RIBES, JOSE EDUAR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ORGOÑON LOPEZ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UJANDA ARRIBAS, JOS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URGUETE AGUIRRE, CLAUD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URGUETE BLASCO, UN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BEZA ARRAIZA, JORG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LDERON IRURZUN, ALVA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MACHO VALLEJO, ALEJANDRO RAFA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ÑO ORDOÑO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ÑOS GARCIA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PAPAY BARRANCO, RUB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ERVELLO ZAFRA, IÑAK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HUECA TORRES, ANGEL MAN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RCUERA OCHARAN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RMENZANA IRISARRI, AINGERU ABERR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RMENZANA LUMBRERAS, FRANCISCO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RROCHANO LOPEZ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STA BELTRAN, FRANCISC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RESPO ISASA, JESUS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ABOZ BERRIDI, IB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E LA TORRE-VERDEJO SOLA, CARLO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ELGADO GARCIA, FERN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ELGADO URALDE, IG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AGO DELGADO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AZ BASTERRA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AZ EMPARANZA, JORGE MARISCA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AZ MUGICA, HAR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AZ URTASUN, VIC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EZ CORIA, JORG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EZ URE, MARIA ANS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OMINGUEZ CALVO, ARTU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LCANO DEL RIO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LGHARBI JUDEZ, JOSE ISMA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LOSEGUI MATEO,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NRIQUE CESTAU, ZUBIR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CRIBANO ERBURU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CRIBANO ERBURU, ANDON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CRIBANO SANTAMARIA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PARZA GARCIA, XAB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PARZA URRA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QUINAS PEREZ, PED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QUISABEL GOÑI, JESUS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TEBAN ZUÑIGA, ARA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TEBANEZ ITURRALDE, EI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TXEBERRIA SAN MARTIN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ZPELETA ERASO, EDUAR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ZQUERRA ZUDAIRE, BEÑAT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ADRIQUE ROS, CHRISTI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NANDEZ ACOSTA, ISIDO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NANDEZ ALVAREZ, MIGUEL ANG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NANDEZ BALERDI, ADRI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NANDEZ DE LEZEA YARZA, EÑAUT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NANDEZ JIMENEZ, IK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RANDEZ PASCUAL, IXAK MAXIMILIAN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ORTES BARBERENA, IK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UENTES MEGINA, GOR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BARI BRUN, Y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INZA CIDRIAIN, MIG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LLASTEGUI MARTINEZ, JON IMANO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LLEGO MUÑOZ, FRANCISCO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NTXEGI GANTXEGI, IOS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ES JIMENEZ, ROL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IA ARIZA, FRANCISCO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IA DE ALBENIZ VAQUERIZO, ARA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IA ERRO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IA GARCIA, ANTON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CIA HERREROS, ITXAS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DE INSAUSTI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DE JAUNSARAS, UGA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RDE TURILLAS, JUL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STESI IRURZUN, MARIA IDO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IL FRESNEDA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IL PEREZ-NIEVAS, GONZALO ALFONS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MEZ AIZPUN, IÑAK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MEZ PEREA, ADRIAN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MEZ SANCHEZ, IB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MEZ VELASCO, HAIZE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MEZ VELAZQUEZ, IÑAK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NZALEZ ARCHE, GITAN PA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NZALEZ LOPEZ, ELIA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NZALEZ OCHOTORENA, IV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ÑI AROSTEGUI, ELO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ÑI RODRIGO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ORRAIZ MOZOTA, JAION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RANADOS SANCHEZ, LUIS MIG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RASA ROLDAN, ALEJAND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RAVALOS CALVO, ALB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UERENDIAIN TELLECHEA, CARLO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UERRERO ASPURZ, MARIA ANGELE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UILLEN ALVAREZ DE EULATE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UTIERREZ CAMPOS, JOSE ANTON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ARO ROMERO, ALVA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ERMOSILLA TIRAPU, NERE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ERNANDEZ BALCELLS, BORJ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IDALGO JIMENEZ, MARC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URTADO RUDI, TXUMAR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USER , NICOLA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BAÑEZ HERRERA, RECESVIN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CARDO HERNANDEZ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GLESIAS LOPEZ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GLESIAS VILLABONA, FERNAN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MANOL GONZALEZ, EDUAR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RURZUN JUANCO, JESUS ENRIQU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SAACS COLINA, JAIM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TURRALDE ALDASORO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TURRITXA EDO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ZAGIRRE LASA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ZAGUIRRE IRIARTE, J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ZPURA ESQUIROZ, DIE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JIMENEZ ANDREU, CATALIN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JIMENEZ LIZARZA, MIG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JIMENEZ VILLANUEVA, UN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JUANES HERNANDEZ, LEIR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JUARISTI SAN JOSE, PABL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KASSAB FLAMES, DANNY SAS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BORDA LANDA, JOSEB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CUNZA JIMENEZ, BEÑAT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GO PEREZ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RA ETXETTIPIA, AU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RRARTE GIL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RREA LARRAZA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RREA RAMOS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RRIPA ACEDO, AN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SA ECHEVERRIA, ITZIA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TASA AMEZQUETA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ATASA AMEZQUETA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CEA DIAZ, IB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IBAR DARCELES, JOXE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KUNBERRI URMENETA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OZ GARCIANDIA, IZASKU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S BUJANDA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EZAUN ECHAURI, FERMI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BERAL BAZTAN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ENDO DIAZ, JOAQUI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ZARAZU MARTINENA, IRAT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ZARAZU MARTINENA, MARIA BLANC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ZARRAGA PELLO, GOR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IZARRONDO GOÑI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OPEZ DE DICASTILLO ALBIZUA, FELIX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OPEZ MORENO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ORENZO MARTINEZ, MARCO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UJAMBIO APEZETXEA,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DERA CARRACERO, JOSE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LLQUI DEMARCH, RAYMI DAN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CALAIN BURUSCO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COS VIEDMA, ION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IEZKURRENA KOCH, URTZ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QUES PANIAGUA, KEVI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AMBROSIO, MARCOS PRO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BEJAR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ERANSUS, JAVIER FELIX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GIL, FRANCISCO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MARTIN, MIGUEL ANG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 UTRILLA, ENDI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EZ DE ALBENIZ LOPEZ, ARKA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EZ DE LIZARRONDO FERNANDEZ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EZ GOMEZ, AAR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EZ JIMENEZ, ALEX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RTINEZ RUIZ, JOSE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ULEÓN DE IZCO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INA MORANTE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IRAMON PUERTOLAS, CARLO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HEDANO ROSA, DAN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LPECERES VAL, ALVA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NTALBAN PRETEL, ANG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NTOYA URRETAVIZCAYA, GERM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RENO FERNANDEZ, JACOBO DAN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RENO FERNANDEZ, ROMAN DAR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ORENO GARBAYO, SAM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UNIAIN ERRO,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URO ADELARPE, IA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AGORE OSINALDE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EKOTXEA LEZAUN, KABU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ICOLAS AGUILELLA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CAMPOS CANTERO, JOSE VIC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LIVERA GONZALEZ DE DURANA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NDARRA ONDARRA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ROQUIETA LIZASOAIN, I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SES SORET, JUAN JOS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TAMENDI ALBISU, IG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BLO SANCHO, BIZ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LACIOS EZQUERRA, DAVID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LACIOS RODRIGUEZ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RDO ANDRES, AI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STOR IZCO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LEGRIN FUENTES, JOSE ANTON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ÑA UNIBASO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ÑAS NICOLAS, LEONARD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ALES BARRIENDO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CAZ PRIETO, JUL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EDA CORCOBADO, UGU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EZ ALFARO AIZPUN, NES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EZ GOÑI, JORG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EZ TORRES, AITZO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EREZ-ALFARO AIZPUN, IOSU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IMHO RIBEIO, FABIO RAFA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IRIS DE CASTRO, LUIS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IUDO SUESCUN, IB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OLO CELMA, ADRI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OLO SERRANO, DAN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RECIADO CAMBRA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RESA GOÑI, HEGO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UJANTE VIDAL, RUB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QUILES MAÑAS, ALEJAND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AMIREZ MARIN, FRANCISCO JESU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AMOS RUIZ, DAN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ASERO HERNANDEZ, JULI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BOLE VILLAHOZ, SAU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DIN ALCAIZA, NICOLAS IGNAC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DRADO LITAGO, IV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MIREZ URIARTE, GABRI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TA LACALLE, SAIO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ODERO TORRES, AI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ODRIGUEZ CANO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ODRIGUEZ MADOZ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ODRIGUEZ TERESA, ALBERTO IGNAC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OLDAN ARREGUI, PATX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BIO JAUREGUI, IÑAK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BIO MERINO, JORG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IZ CASTRILLO, PABL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IZ DE LARRAMENDI ECAY, IZASKU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IZ DEL CORO, MAR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IZ DEL CORO, PAUL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UIZ MARTINEZ, PABL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BANDO MAYORAL, GUILLERM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BUKI ARENAZA, IÑIG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EZ DE OCARIZ ALBIZU, AIXON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INZ MURIETA IRIARTE, JOSE ANG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LGADO BORREGA, NERE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LGADO CEREZO, ERIK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 MARTIN RIVAS, ALEJAND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 MARTIN SASTRE, EKA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CHEZ CAJA, JOS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CHEZ HERNANDEZ, RAQU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CHEZ MOLINA,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TESTEBAN QUIROGA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NZ DOMINGUEZ, JONATH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ATRUSTEGUI VAREA, MIREN AINGERU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ENEN ESPAÑA, PAUL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ESMA BOILLOS, JESUS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ESMA FERNANDEZ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EVILLA ZABALZA,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ORLI CAÑADA, ADRIA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ORLI MORENO, SARA ANDRE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UAREZ GARCIA, JOSE AL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UBIES CALZADA,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IRADO CASTAÑO, AID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OHANE LACASIA, ENE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XOPERENA NIETO, JOSEB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GARTE HERNANDEZ DE LA TORRE, PABL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LLIBARRI GARAYOA, IK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NZUE FERNANDEZ, AS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ABAYEN OLORIZ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DIAIN GOÑI, RUBE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DIROZ VITAS, ARKA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IBIA SARASOLA, JO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IO BEZUNARTEA, IZARN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IO BEZUNARTEA, JUN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KIDI BILBAO, UNA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QUIJO GONZALEZ, FRANCISCO JAVI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RRUTIA OTANO, PEDR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USTARROZ APESTEGUIA, IMANO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ALENCIA DIAZ DEL RIO, PABL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AZQUEZ SAN MIGUEL, ARITZ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ELA RODRIGUEZ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ELAZ SUESCUN, IMANO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ELAZQUEZ LOPEZ, MARI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ERGARA DOMINGUEZ, SERGI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DARTE MENDIOROZ, GOR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ELA DIEZ DE ULZURRUN, FERMI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LLACORTA GARCIA, JOSEB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LLANUEVA IBARRA, ROBERT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NAGRE DIEGO, ANDE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VAR LARRACOECHEA, URKO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YANCI BARRENA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YUSTE ARIJA, CARLOS AI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ZALBA OTEIZA, RAU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ZUBIETA PEREZ, MIKEL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ZUBIZARRETA CALVO, GORKA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ZURBANO SANCHEZ, AITOR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ZURBANO SANCHEZ, IÑAK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No ha aportado fotocopia del DNI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>No ha aportado el modelo de instancia exigido en la convocatoria, de conformidad con lo dispuesto en la Base Tercera, apartado 3.1, de la convocatoria y por tanto no ha manifestado que reúne todas y cada una de las condiciones exigidas en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Instancia o documentación presentada fuera de plazo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 No acredita el requisito de nacionalidad española, de conformidad con lo dispuesto en la Base Segunda, apartado 1.a, de la convocator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type w:val="nextPage"/>
      <w:pgSz w:w="11906" w:h="16838"/>
      <w:pgMar w:left="2835" w:right="198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8:00Z</dcterms:created>
  <dc:creator>X004455</dc:creator>
  <dc:description/>
  <dc:language>en-US</dc:language>
  <cp:lastModifiedBy>X068072</cp:lastModifiedBy>
  <cp:lastPrinted>2020-02-27T15:04:00Z</cp:lastPrinted>
  <dcterms:modified xsi:type="dcterms:W3CDTF">2020-09-29T09:18:00Z</dcterms:modified>
  <cp:revision>2</cp:revision>
  <dc:subject/>
  <dc:title>RESOLUCIÓN</dc:title>
</cp:coreProperties>
</file>